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1"/>
        <w:gridCol w:w="237"/>
        <w:gridCol w:w="7352"/>
      </w:tblGrid>
      <w:tr>
        <w:trPr/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9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 TỐT NGHIỆ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.……..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Lớp:…………………………………..…….Mã số HSSV: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...……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Môn đăng ký thi lại tốt nghiệp: …………….…………..……………………</w:t>
            </w:r>
          </w:p>
          <w:tbl>
            <w:tblPr>
              <w:tblW w:w="6838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53"/>
              <w:gridCol w:w="2971"/>
              <w:gridCol w:w="313"/>
            </w:tblGrid>
            <w:tr>
              <w:trPr/>
              <w:tc>
                <w:tcPr>
                  <w:tcW w:w="652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 xml:space="preserve"> </w:t>
                  </w: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Xác nhận của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Đào tạo - Công tác HSSV</w:t>
                  </w:r>
                </w:p>
              </w:tc>
              <w:tc>
                <w:tcPr>
                  <w:tcW w:w="328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 TỐT NGHIỆ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Họ tên:……….………………………………………………..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….Mã số HSSV: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Môn đăng ký thi lại tốt nghiệp: …………….…………..……………………</w:t>
            </w:r>
          </w:p>
          <w:tbl>
            <w:tblPr>
              <w:tblW w:w="6838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53"/>
              <w:gridCol w:w="2971"/>
              <w:gridCol w:w="313"/>
            </w:tblGrid>
            <w:tr>
              <w:trPr/>
              <w:tc>
                <w:tcPr>
                  <w:tcW w:w="652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 xml:space="preserve"> </w:t>
                  </w: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Xác nhận của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Đào tạo - Công tác HSSV</w:t>
                  </w:r>
                </w:p>
              </w:tc>
              <w:tc>
                <w:tcPr>
                  <w:tcW w:w="328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</w:tc>
      </w:tr>
      <w:tr>
        <w:trPr/>
        <w:tc>
          <w:tcPr>
            <w:tcW w:w="7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2"/>
                <w:szCs w:val="20"/>
              </w:rPr>
            </w:pPr>
            <w:r>
              <w:rPr>
                <w:spacing w:val="-4"/>
                <w:sz w:val="12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 TỐT NGHIỆ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.……..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Lớp:…………………………………..…….Mã số HSSV: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...……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Môn đăng ký thi lại tốt nghiệp: …………….…………..……………………</w:t>
            </w:r>
          </w:p>
          <w:tbl>
            <w:tblPr>
              <w:tblW w:w="6838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53"/>
              <w:gridCol w:w="2971"/>
              <w:gridCol w:w="313"/>
            </w:tblGrid>
            <w:tr>
              <w:trPr/>
              <w:tc>
                <w:tcPr>
                  <w:tcW w:w="652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 xml:space="preserve"> </w:t>
                  </w: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Xác nhận của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Đào tạo - Công tác HSSV</w:t>
                  </w:r>
                </w:p>
              </w:tc>
              <w:tc>
                <w:tcPr>
                  <w:tcW w:w="328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  <w:tc>
          <w:tcPr>
            <w:tcW w:w="2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 TỐT NGHIỆ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Họ tên:……….………………………………………………..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….Mã số HSSV: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Môn đăng ký thi lại tốt nghiệp: …………….…………..……………………</w:t>
            </w:r>
          </w:p>
          <w:tbl>
            <w:tblPr>
              <w:tblW w:w="6838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53"/>
              <w:gridCol w:w="2971"/>
              <w:gridCol w:w="313"/>
            </w:tblGrid>
            <w:tr>
              <w:trPr/>
              <w:tc>
                <w:tcPr>
                  <w:tcW w:w="652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 xml:space="preserve"> </w:t>
                  </w: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  <w:tc>
                <w:tcPr>
                  <w:tcW w:w="3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Xác nhận của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Đào tạo - Công tác HSSV</w:t>
                  </w:r>
                </w:p>
              </w:tc>
              <w:tc>
                <w:tcPr>
                  <w:tcW w:w="328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7" w:right="634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5de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8:00Z</dcterms:created>
  <dc:creator>PC32</dc:creator>
  <dc:description/>
  <dc:language>en-US</dc:language>
  <cp:lastModifiedBy>PC32</cp:lastModifiedBy>
  <dcterms:modified xsi:type="dcterms:W3CDTF">2015-06-08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